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исова Тамара Михайловн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 по развитию реч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ДОУ «Детский сад общеразвивающего ви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приоритетным осуществление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ятельности по художественно-эстетическому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ю развития детей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 «Сказка», г. Мариинск, Кемеровская область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8-9</w:t>
      </w:r>
      <w:r>
        <w:rPr>
          <w:sz w:val="28"/>
          <w:szCs w:val="28"/>
        </w:rPr>
        <w:t>09511678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5-22-44)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skazka.detsk@yandex.ru)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грамме «Радуга» есть раздел: «Сочиняем сказки са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очень нравятся эти занятия. На протяжении многих лет в моей копилке их собралось достаточно много. Надо отдать должное детской фантазии, выдумке. Но не только эти качества проявляются на таких занятиях, дети, добрые по натуре от природы, сочиняют истории, в которых добро обязательно побеждает зло, где присутствует самопожертвование и взаимовыручка. У детей этого возраста имеется желание, чтобы все были молодые, здоровые и красивы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ый кувшинч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казк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из рубрики «Сочиняем сами»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л-был царь Иван. У этого царя был волшебный кувшинчик. Кто попьёт из того кувшинчика – сразу становится молодым и здоровым. Царь Иван  был добрым и нежадным, поэтому в его царстве  все люди были молодыми, здоровыми и красивы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в соседнем царстве – государстве тоже  жил царь. Звали его Семен. И была у него дочь. Она была очень больна. Каких  только врачей – знахарей ни приглашал  царь к своей любимой дочери, никто не мог ей помочь. Царевна умирала. Царь Семен был одинок, и ему было очень жаль свою доч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жды в их царство – государство пришёл путник и рассказал царю о волшебном кувшине. Царь Семен сразу поехал в соседнее государство просить помощи. И так как царь Иван был добрым, то он дал царю Семену волшебный кувшинчик, чтобы вылечить больную царевн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арь Семен быстро отправился в обратный путь, потому что очень волновался за больную дочь. Но к несчастью, про этот волшебный кувшинчик узнал злой и жадный разбойник Шайтан. Он решил завладеть волшебной силой кувшинчика. Злой Шайтан встретил царя  Семёна в лесу и стал с ним сражаться. Но добро всегда побеждает зло. К царю Семену на помощь прискакал царь Иван. Вместе они победили злого Шайтана и отправились в царство Семёна. Выпила царевна из волшебного кувшинчика и сразу стала здоровой и красивой. Царь Иван влюбился в молодую царевну. Справили они свадьбу и уехали в царство Ивана. Жили они долго и счастливо, а с ними и их народ. А, может быть, и сейчас живу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ут и сказке конец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у сочинили: Заруцкий Саш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Баранов Женя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ахвалов Ром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омов Стас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Швецов Вла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выпускники  детского сада 1996 года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слесловие.</w:t>
      </w:r>
      <w:r>
        <w:rPr>
          <w:sz w:val="32"/>
          <w:szCs w:val="32"/>
        </w:rPr>
        <w:t xml:space="preserve"> У этой сказки есть продолж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таршей группе была девочка Наташа. Она была очень больна. Каждый год мама Наташи собирала деньги на её лечение, она делала все что могла: обращалась к докторам, возила девочку в санатории. Но девочке ничего не помогало. В этой группе я, педагог дополнительного образования по развитию речи,  проводила занятие по теме «Сочиняем сами». По традиции познакомила детей со сказкой, которую сочинили дети нашего детского сада  «Про волшебный кувшинч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таша промолчала все занятие, была задумчивой и </w:t>
      </w:r>
    </w:p>
    <w:p>
      <w:pPr>
        <w:pStyle w:val="Normal"/>
        <w:jc w:val="both"/>
        <w:rPr/>
      </w:pPr>
      <w:r>
        <w:rPr>
          <w:sz w:val="32"/>
          <w:szCs w:val="32"/>
        </w:rPr>
        <w:t>сосредоточенной. На следующий день ко мне подошла её мама  и с удивлением и надеждой спросила: «Расскажите, пожалуйста, о волшебном кувшинчике. Моя Наташа говорит, что если она попьет из этого кувшинчика, то уже никогда не будет болеть». Я даже не подозревала, что сказка так заденет душу ребёнка,  и тогда взяла кувшинчик, налила в него компот (так, чтобы  Наташа не видела) и предложила девочке. Надо было видеть её глаз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коре семья переехала в другой город и о судьбе Наташи ничего не известно, но в моей душе тоже живёт надежда (а вдруг… ведь сила самовнушения так велика, а возможности организма безгранич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ы сказки уже давно выросли, а сказка все живе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7:00Z</dcterms:created>
  <dc:creator>Windows XP</dc:creator>
  <dc:description/>
  <cp:keywords/>
  <dc:language>en-US</dc:language>
  <cp:lastModifiedBy>User</cp:lastModifiedBy>
  <cp:lastPrinted>2008-04-22T20:07:00Z</cp:lastPrinted>
  <dcterms:modified xsi:type="dcterms:W3CDTF">2012-01-18T12:50:00Z</dcterms:modified>
  <cp:revision>2</cp:revision>
  <dc:subject/>
  <dc:title>Сказка про волшебный кувшинчик</dc:title>
</cp:coreProperties>
</file>