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firstLine="269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В гостях у королевы Азбуки</w:t>
      </w:r>
    </w:p>
    <w:p>
      <w:pPr>
        <w:pStyle w:val="Normal"/>
        <w:shd w:fill="FFFFFF" w:val="clear"/>
        <w:ind w:right="77" w:firstLine="269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(Итоговое занятие по обучению грамоте.)</w:t>
      </w:r>
    </w:p>
    <w:p>
      <w:pPr>
        <w:pStyle w:val="Normal"/>
        <w:shd w:fill="FFFFFF" w:val="clear"/>
        <w:ind w:right="77" w:firstLine="269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Тема занятия:  Грамоте учиться – всегда пригодится</w:t>
      </w:r>
    </w:p>
    <w:p>
      <w:pPr>
        <w:pStyle w:val="Normal"/>
        <w:shd w:fill="FFFFFF" w:val="clear"/>
        <w:ind w:right="77" w:firstLine="269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firstLine="269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Цель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: Способствовать:</w:t>
      </w:r>
    </w:p>
    <w:p>
      <w:pPr>
        <w:pStyle w:val="Normal"/>
        <w:numPr>
          <w:ilvl w:val="0"/>
          <w:numId w:val="2"/>
        </w:numPr>
        <w:shd w:fill="FFFFFF" w:val="clear"/>
        <w:ind w:left="1060" w:right="77" w:hanging="360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формированию мотивации учения и интереса к самому процессу обучения;</w:t>
      </w:r>
    </w:p>
    <w:p>
      <w:pPr>
        <w:pStyle w:val="Normal"/>
        <w:numPr>
          <w:ilvl w:val="0"/>
          <w:numId w:val="2"/>
        </w:numPr>
        <w:shd w:fill="FFFFFF" w:val="clear"/>
        <w:ind w:left="1060" w:right="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обобщению познавательного, речевого, игрового опыта детей;</w:t>
      </w:r>
    </w:p>
    <w:p>
      <w:pPr>
        <w:pStyle w:val="Normal"/>
        <w:numPr>
          <w:ilvl w:val="0"/>
          <w:numId w:val="2"/>
        </w:numPr>
        <w:shd w:fill="FFFFFF" w:val="clear"/>
        <w:ind w:left="1060" w:right="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развитию эмоционального восприятия;</w:t>
      </w:r>
    </w:p>
    <w:p>
      <w:pPr>
        <w:pStyle w:val="Normal"/>
        <w:numPr>
          <w:ilvl w:val="0"/>
          <w:numId w:val="2"/>
        </w:numPr>
        <w:shd w:fill="FFFFFF" w:val="clear"/>
        <w:ind w:left="1060" w:right="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развитию творческой активности;</w:t>
      </w:r>
    </w:p>
    <w:p>
      <w:pPr>
        <w:pStyle w:val="Normal"/>
        <w:numPr>
          <w:ilvl w:val="0"/>
          <w:numId w:val="2"/>
        </w:numPr>
        <w:shd w:fill="FFFFFF" w:val="clear"/>
        <w:ind w:left="1060" w:right="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спитанию усидчивости, терпения, умения выслушивать до конца своих сверстников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Материл к занятию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800" w:right="77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Фишки трёх цветов (красного, синего, зелёного) на каждого ребёнка,</w:t>
      </w:r>
    </w:p>
    <w:p>
      <w:pPr>
        <w:pStyle w:val="Normal"/>
        <w:numPr>
          <w:ilvl w:val="0"/>
          <w:numId w:val="1"/>
        </w:numPr>
        <w:shd w:fill="FFFFFF" w:val="clear"/>
        <w:ind w:left="800" w:right="77" w:hanging="36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Ребусы, </w:t>
      </w:r>
    </w:p>
    <w:p>
      <w:pPr>
        <w:pStyle w:val="Normal"/>
        <w:numPr>
          <w:ilvl w:val="0"/>
          <w:numId w:val="1"/>
        </w:numPr>
        <w:shd w:fill="FFFFFF" w:val="clear"/>
        <w:ind w:left="800" w:right="77" w:hanging="36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«Звуковые часы», </w:t>
      </w:r>
    </w:p>
    <w:p>
      <w:pPr>
        <w:pStyle w:val="Normal"/>
        <w:numPr>
          <w:ilvl w:val="0"/>
          <w:numId w:val="1"/>
        </w:numPr>
        <w:shd w:fill="FFFFFF" w:val="clear"/>
        <w:ind w:left="800" w:right="77" w:hanging="36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Схема, фишки и буквы для  звуко - буквенного анализа слова,</w:t>
      </w:r>
    </w:p>
    <w:p>
      <w:pPr>
        <w:pStyle w:val="Normal"/>
        <w:numPr>
          <w:ilvl w:val="0"/>
          <w:numId w:val="1"/>
        </w:numPr>
        <w:shd w:fill="FFFFFF" w:val="clear"/>
        <w:ind w:left="800" w:right="77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Схема предложения из   3-х,  4-х слов, </w:t>
      </w:r>
    </w:p>
    <w:p>
      <w:pPr>
        <w:pStyle w:val="Normal"/>
        <w:numPr>
          <w:ilvl w:val="0"/>
          <w:numId w:val="1"/>
        </w:numPr>
        <w:shd w:fill="FFFFFF" w:val="clear"/>
        <w:ind w:left="800" w:right="77" w:hanging="36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Индивидуальные карточки с заданиям:   «Допиши         букву», </w:t>
      </w:r>
    </w:p>
    <w:p>
      <w:pPr>
        <w:pStyle w:val="Normal"/>
        <w:numPr>
          <w:ilvl w:val="0"/>
          <w:numId w:val="1"/>
        </w:numPr>
        <w:shd w:fill="FFFFFF" w:val="clear"/>
        <w:ind w:left="800" w:right="77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Карточки – домики  «Вставь пропущенную букву»;</w:t>
      </w:r>
    </w:p>
    <w:p>
      <w:pPr>
        <w:pStyle w:val="Normal"/>
        <w:numPr>
          <w:ilvl w:val="0"/>
          <w:numId w:val="1"/>
        </w:numPr>
        <w:shd w:fill="FFFFFF" w:val="clear"/>
        <w:ind w:left="800" w:right="77" w:hanging="36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Фонограмма для музыкальной паузы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Методические приёмы :</w:t>
      </w:r>
    </w:p>
    <w:p>
      <w:pPr>
        <w:pStyle w:val="Normal"/>
        <w:shd w:fill="FFFFFF" w:val="clear"/>
        <w:ind w:right="77" w:hanging="0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1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Приход  королевы Азбуки: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Мы с вами вместе занимались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ы не ленились, а старались.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Сегодня буквы встали в ряд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И с вами поиграть хотят!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Экспресс-опрос: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Дать определения – что такое «звук» - (это то, что мы слышим и произносим), «буква» (это то, что мы видим и пишем).  Какие бываю звуки речи? (гласные;  согласные – твёрдые и мягкие)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3.Игра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«Молчанка» (педагог называет изолированные звуки, а дети фишками показывают правильный ответ)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4. Звуко – буквенный анализ слова «ГУСИ».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Дать характеристику первого звука (согласный, твёрдый, обозначаем синей фишкой). Второй звук (гласный,  обозначаем красной фишкой). Третий звук  /Сь / - (согласный, мягкий,  обозначаем зелёной фишкой)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Четвёртый звук  И – (гласный обозначаем красной фишкой)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Заменить фишки буквами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5. Звуковые часы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: слова длинные и короткие ( Найти слова с одним слогом, с двумя, с тремя слогами). Найти слова, схожие по звучанию: лук – жук, мишка – книжка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6. Игра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«Ералаш»  (Работа над предложением – найти несоответствие, дети находят правильную вторую часть;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Малыши растут на грядке,                         Малыши играют в прятки,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Огурцы играют в прятки.                            Огурцы растут на грядке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лки плавают в пруду,                               Волки воют на луну,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Щуки воют на луну.                                      Щуки плавают в пруду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лки воют на луну</w:t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 Что это? (Предложение) Сколько слов в предложении? – 4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На луну волки воют. Это предложение? – да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олки луну воют на. Это предложение? – нет,  это  просто набор слов. Смысл потерялся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Предложение – это слова, связанные между собой по смыслу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Придумать предложение   по   схеме    _______  _________  _______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МУЗЫКАЛЬНАЯ ПАУЗА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7.Разгадываем ребусы: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Что такое «ребус»? – это загадка в картинке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 О – да – вода,   ВИ 3 НА – витрина,  7 – Я - семья,  ПО 2 Л - подвал,  ФОР.,  - форточка, У. – уточка.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8.Задание 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(Индивидуально)  «Допиши букву»</w:t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Посмотрите, в самом деле,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Эти буквы заболели,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Они поправятся опять-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Нужно вам их дописать!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7.Задание  (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Индивидуально</w:t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«Вставить пропущенную букву»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Буквы дружно полечили,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Только про слова забыли.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Буквы погулять ушли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И обратно не пришли.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Попросить хочу ребят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ставить буквы для зверят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(К . Т,  . ЛОН, ВО.К, .ИСА, .УБР, КА.АН, ШАКА.)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9. Прощание с королевой  Азбукой: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стрече с вами очень рада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ам приготовлена награда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За то, что вы со мной играли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И вместе дружно помогали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Мои, девчонки и мальчишки,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ам подарить хочу я книжки.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Читайте, думайте, дерзайте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И обо мне не забывайте.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(Дарит новую книгу)</w:t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Материал подготовила педагог дополнительного образования по развитию речи Денисова Тамара Михайловна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709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Windows XP</dc:creator>
  <dc:description/>
  <cp:keywords/>
  <dc:language>en-US</dc:language>
  <cp:lastModifiedBy>User</cp:lastModifiedBy>
  <cp:lastPrinted>2002-01-01T02:10:00Z</cp:lastPrinted>
  <dcterms:modified xsi:type="dcterms:W3CDTF">2012-05-05T11:23:00Z</dcterms:modified>
  <cp:revision>3</cp:revision>
  <dc:subject/>
  <dc:title>В гостях у королевы Азбуки</dc:title>
</cp:coreProperties>
</file>