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51600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56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льза  елового  ле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2.05pt;width:507.95pt;height:5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льза  елового  леса"</w:t>
                      </w:r>
                    </w:p>
                  </w:txbxContent>
                </v:textbox>
                <v:path textpathok="t"/>
                <v:textpath on="t" fitshape="t" string="&quot;Польза  елового  леса&quot;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 солнечные дни 1 га елового леса поглощает из воздуха 220-280 килограммов углекислого газа и выделяет 180-220 килограммов кислорода. Зелёные насаждения очищают воздух от дыма, смога, пыл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тения выделяют фитонциды, которые обладают противомикробной способностью. У человека, вошедшего в лес, частота пульса может снизиться на 20 ударов в минуту. Глубже и реже становится дыхание. Лёгкие как - бы промываются воздухом. Уменьшается нервное возбуждение. Человек успокаивается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91485</wp:posOffset>
            </wp:positionV>
            <wp:extent cx="2628900" cy="3136900"/>
            <wp:effectExtent l="0" t="0" r="0" b="0"/>
            <wp:wrapTight wrapText="bothSides">
              <wp:wrapPolygon edited="0">
                <wp:start x="-89" y="0"/>
                <wp:lineTo x="-89" y="23614"/>
                <wp:lineTo x="21600" y="23614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 ели целебными являются почки, хвоя, смола, незрелые шишки. Из молодых веточек с незрелыми шишками готовят отвар от кашля. Ингаляции с отваром еловой хвои одновременно лечит и кашель и насморк. Ель – фитонцидное дерево, она оздоравливает воздух, наполняя его запахом хвои и смолы. Уникальными бактерицидными свойствами обладает еловая смола, заживляющая раны. В 1780 году в журнале «Экономический магазин», издававшимся русским учёным и писателем Андреем Тимофеевичем Болотовым, была помещена статья «О составлении пластыря», в котором говорилось: «Еловая смола, перетопленная с воском и льняным маслом, давала большой эффект при лечении разных ран». В великую Отечественную войну для дезинфекции ран и наложения повязок использовали еловый клей – клеол. В старину в Сибири дети жевали еловую смолу и болели редко, у них не было ангин и простуд. В еловой хвое много витамина С, а также провитамин А. Из еловой смолы получают целебный скипидар и канифол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мена ели питательный корм для белок и птиц. Ель прекрасно переносит стрижку. Это имеет большое значение в создании из ели непроницаемых живых изгородей и защитных заграждений. Например, для защиты от снежных и песчаных заносов железнодорожного полотна.</w: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Польза ели неоспорима</w:t>
      </w:r>
      <w:r>
        <w:rPr>
          <w:sz w:val="32"/>
          <w:szCs w:val="32"/>
        </w:rPr>
        <w:t>, но как же быть с новогодними традиция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 воспитателем средней группы Самариной Е.А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35:00Z</dcterms:created>
  <dc:creator>Win XP</dc:creator>
  <dc:description/>
  <cp:keywords/>
  <dc:language>en-US</dc:language>
  <cp:lastModifiedBy>Windows XP</cp:lastModifiedBy>
  <dcterms:modified xsi:type="dcterms:W3CDTF">2001-12-31T22:39:00Z</dcterms:modified>
  <cp:revision>6</cp:revision>
  <dc:subject/>
  <dc:title> </dc:title>
</cp:coreProperties>
</file>