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3399"/>
        </w:rPr>
      </w:pPr>
      <w:r>
        <w:rPr>
          <w:color w:val="FF3399"/>
        </w:rPr>
      </w:r>
    </w:p>
    <w:p>
      <w:pPr>
        <w:pStyle w:val="Normal"/>
        <w:rPr>
          <w:color w:val="FF3399"/>
        </w:rPr>
      </w:pPr>
      <w:r>
        <w:rPr>
          <w:color w:val="FF3399"/>
        </w:rPr>
        <mc:AlternateContent>
          <mc:Choice Requires="wps">
            <w:drawing>
              <wp:inline distT="0" distB="0" distL="0" distR="0">
                <wp:extent cx="6169025" cy="622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96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ой вред человек наносит лесу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0pt;margin-top:-49.05pt;width:485.7pt;height:48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ой вред человек наносит лесу?</w:t>
                      </w:r>
                    </w:p>
                  </w:txbxContent>
                </v:textbox>
                <v:path textpathok="t"/>
                <v:textpath on="t" fitshape="t" string="Какой вред человек наносит лесу?" style="font-family:&quot;Arial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FF3399"/>
          <w:sz w:val="36"/>
          <w:szCs w:val="36"/>
        </w:rPr>
      </w:pPr>
      <w:r>
        <w:rPr>
          <w:color w:val="FF3399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К сожалению, хозяйственная деятельность человека изменяет условия  жизни растений. К примеру, на месте лесов люди строят города, заводы или роют карьеры. Это приводит к тому, что площади лесов уменьшаются, а это значит, что уменьшаются места обитания животных и птиц, что приводит к снижению их численности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Человек использует древесину деревьев при строительстве. Например, древесина лиственницы такая прочная и тяжёлая, что тонет в воде, но в ней очень много смолы, поэтому она подолгу не гниёт. Из-за прочной и долговечной древесины лиственницу в Европе беспощадно вырубали. Что очень сильно сократило число этих деревьев в лесах.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еловек привык чувствовать себя хозяином на планете и отправляясь в лес, забывает о том, что это он пришёл в гости к природе. Люди разводят костры, устраивают пикники. Каждый не потушенный костёр приводит к пожару. Пожары в лесах очень быстро распространяются, уничтожая всё живое. Потушить пожар в тайге очень сложно. Поэтому лесные пожары уничтожают большие площади леса. Ещё долгое время на месте пожара не смогут расти растения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119505</wp:posOffset>
            </wp:positionV>
            <wp:extent cx="2679700" cy="2438400"/>
            <wp:effectExtent l="0" t="0" r="0" b="0"/>
            <wp:wrapTight wrapText="bothSides">
              <wp:wrapPolygon edited="0">
                <wp:start x="-79" y="0"/>
                <wp:lineTo x="-79" y="21512"/>
                <wp:lineTo x="21600" y="21512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юди привыкли украшать свои дома в Новый год хвойными деревьями. Поэтому в декабре много людей отправляется в лес за елями, соснами, кедрами, пихтами. Часть из них получают разрешение на вырубку дерева в лесхозе, а часть идут без разрешения. А после праздников эти ели  выбрасывают на свалку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Используя природу, люди нередко наносят ей вред. Вырубка деревьев, пожары приводят к снижению площадей леса, к снижению численности животных. </w:t>
      </w:r>
      <w:r>
        <w:rPr>
          <w:b/>
          <w:i/>
          <w:sz w:val="32"/>
          <w:szCs w:val="32"/>
        </w:rPr>
        <w:t>Поэтому люди должны относиться к природе бережно, по-хозяйс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Материал подготовила воспитатель средней группы</w:t>
      </w:r>
    </w:p>
    <w:p>
      <w:pPr>
        <w:pStyle w:val="Normal"/>
        <w:jc w:val="right"/>
        <w:rPr/>
      </w:pPr>
      <w:r>
        <w:rPr/>
        <w:t>Самарина Е.А.</w:t>
      </w:r>
    </w:p>
    <w:sectPr>
      <w:type w:val="nextPage"/>
      <w:pgSz w:w="11906" w:h="16838"/>
      <w:pgMar w:left="126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5:22:00Z</dcterms:created>
  <dc:creator>Win XP</dc:creator>
  <dc:description/>
  <cp:keywords/>
  <dc:language>en-US</dc:language>
  <cp:lastModifiedBy>Windows XP</cp:lastModifiedBy>
  <dcterms:modified xsi:type="dcterms:W3CDTF">2001-12-31T22:36:00Z</dcterms:modified>
  <cp:revision>6</cp:revision>
  <dc:subject/>
  <dc:title> </dc:title>
</cp:coreProperties>
</file>