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тасеп Галина Борисовна, 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«Детский сад общеразвивающего вида 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оритетным осуществлением деяте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художественно-эстетичес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ию развития детей №2 «Сказка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ая область, г.Мари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край!» - так когда-то назвал театр великий русский поэт А.С.Пушкин. Чувства поэта разделяют и взрослые, и дети, соприкоснувшиеся с этим удивительным видом искусства. Посещение театра – всегда праздник. С ним связаны радость, веселье, яркие впечатления, новые чувства. А как интересно быть не только зрителем, но и участником спектакля! Особая роль принадлежит театру в решении задач, связанных с воспитанием и развитием ребенка – дошкольника. Специальные исследования ученых – психологов, проведенные в нашей стране и за рубежом, показали, что обе роли – зрителя и актера – является ля развития ребенка очень значимыми. Театр является одной из самых ярких красочных и доступных восприятию дошкольника сфер искусства. Он развивает воображение и фантазию, способствует творческому развитию ребенка и формированию базиса его личностной культуры. По эстетической значимости и влиянию театр занимает почетное место рядом с музыкой, изобразительной деятельность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0165</wp:posOffset>
            </wp:positionV>
            <wp:extent cx="4368800" cy="2908300"/>
            <wp:effectExtent l="0" t="0" r="0" b="0"/>
            <wp:wrapTight wrapText="bothSides">
              <wp:wrapPolygon edited="0">
                <wp:start x="-47" y="0"/>
                <wp:lineTo x="-47" y="21526"/>
                <wp:lineTo x="21597" y="21526"/>
                <wp:lineTo x="21597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ценарий проведения фестиваля театральной недел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ина перв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ает музыка. Куздрямчик и его подружка Тюнечка сидят на дива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рко! – </w:t>
      </w:r>
      <w:r>
        <w:rPr>
          <w:i/>
          <w:sz w:val="28"/>
          <w:szCs w:val="28"/>
        </w:rPr>
        <w:t>задумчиво произнес Куздрямчик</w:t>
      </w:r>
      <w:r>
        <w:rPr>
          <w:sz w:val="28"/>
          <w:szCs w:val="28"/>
        </w:rPr>
        <w:t>. – Хорошо бы морож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«фанты», - </w:t>
      </w:r>
      <w:r>
        <w:rPr>
          <w:i/>
          <w:sz w:val="28"/>
          <w:szCs w:val="28"/>
        </w:rPr>
        <w:t>ответила Тюнечка</w:t>
      </w:r>
      <w:r>
        <w:rPr>
          <w:sz w:val="28"/>
          <w:szCs w:val="28"/>
        </w:rPr>
        <w:t>, - но денег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ушай, Тюнечка,- </w:t>
      </w:r>
      <w:r>
        <w:rPr>
          <w:i/>
          <w:sz w:val="28"/>
          <w:szCs w:val="28"/>
        </w:rPr>
        <w:t>загадочно проговорил Куздрямчик</w:t>
      </w:r>
      <w:r>
        <w:rPr>
          <w:sz w:val="28"/>
          <w:szCs w:val="28"/>
        </w:rPr>
        <w:t>, а я ведь знаю, как нам заработать деньги. А не создать ли нам свой театр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здрямчик опять задумался, а потом сказал</w:t>
      </w:r>
      <w:r>
        <w:rPr>
          <w:sz w:val="28"/>
          <w:szCs w:val="28"/>
        </w:rPr>
        <w:t>: «Ответь честно, ты хотела бы быть актрисой?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юнечка зажмурила глаза, набрала полную грудь воздуха и выдохну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Тогда начнем!!! Почтеннейшая публика позвольте вас пригласить на театральный фестиваль (представить жюри, гос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 Тюнечка, а ты знаешь, что такое кукольный театр? Есть страна, которая поражает разнообразием кукол и кукольных спектаклей, это – Китай. Китайские кукольники большое значение придавали мастерству и технической выучке актера. Кукольное дело в Китае передается,  как правило, по наследству. Дети с семилетнего возраста начинают обучаться  умению держать куклу в руках, двигать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  Ой, наверное, очень трудно самим организовать кукольный теа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Если ты хочешь брать пример с профессиональных кукольных театров, то да. Но ведь есть и другие… позвольте представить Вашему вниманию (д.с. название театра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А кукол для театра можно сделать и самим буквально из «ничего». Для самодеятельного театра, конечно. Профессиональный театр себе такой роскоши позволить не может. Положение обяз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Ага. Чтобы сделать куклы самим, нужно многое кой чего из этого «ничего»: дерево, ткань, пенопласт, глина. Как это, «из нечег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вот тебе несколько практических советов, как сделать куклу «из ничего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ежка, надетая на руку, с двумя пуговицами вместо глаз и вышитым ртом – это уже кук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очек бумаги склеенный в виде конуса и нарисованными глаз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ыразительные куклы получаются из русских платков. Для этого нужно только перевязать платок в нескольких местах – и получится кук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исованный шарик для пинг-понга с дырочкой для пальца – тоже кукла. Несколько таких разрисованных шариков – это уже готовый комплект кукол, которыми управляет один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если газету скомкать определенным образом, может выйти очень выразительная кук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– фантазировать смелее, а материалы-то  лежат у вас под ног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мы фантазируем, посмотрите кукольный театр (д.с., название теат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ина четверт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лся телефонный звонок, и Тюнечка взяла труб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Ой, мы тут такое придумали, такое придумали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а было говорить Тюнечка, но Куздрямчик быстро остановил 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Это Славка?  Вот нам-то он и нужен! Зови его  к нам. Он у нас кто? Художник. А художник-то он нам и нужен. Кто же нам  декорации рисовать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Славка приходи к нам скоре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ит Славик, оглядывается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ик: У вас отличная идея. А хотите, я нарисую вам картину за две мину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юнечка и Куздрямчик ответили в один голос:</w:t>
      </w:r>
      <w:r>
        <w:rPr>
          <w:sz w:val="28"/>
          <w:szCs w:val="28"/>
        </w:rPr>
        <w:t xml:space="preserve"> «Хоти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ик берет кисть и на чистом листе рисует картину (картинку для рисования водой). Тюнечка и Куздрямчик остолбенели. Тогда Славик  показал на картину 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ик: Можешь потрогать краски еще сыр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уздрямчик и Тюнечка ткнули пальцем в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А можешь еще? Только холст я выберу с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дрямчик выбрал холст, и внимательно следит за действиями Сл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ка: Прошу!!! Все благодаря волшебной кисти!</w:t>
      </w:r>
    </w:p>
    <w:p>
      <w:pPr>
        <w:pStyle w:val="Normal"/>
        <w:jc w:val="both"/>
        <w:rPr/>
      </w:pPr>
      <w:r>
        <w:rPr>
          <w:sz w:val="28"/>
          <w:szCs w:val="28"/>
        </w:rPr>
        <w:t>Тюнечка: Урааааа! С таким замечательным художником мы быстренько все декорации нарису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ик : А пока мы рисуем, посмотрите выступление детского сада (название теат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 Тюнечка, как ты думаешь, что самое главное для актрис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нечка показывает на себя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Красивое плат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Ты ошибаешься. Самое главное – это умение фантазировать! Ну, к примеру, я беру первую попавшуюся книгу и читаю (читает отрывок).  Ну, удалось ли тебе увидеть то, чего нет перед глаз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Честно говоря не очень. Как-то текст не вдохно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Да это же очень просто! Нужно просто представить как на экране, услышать звуки, почувствовать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нечка: Я кажется поняла.Это как Буратино. Помните, как он закрыл глаза и увидел жареную курицу на тарелке. Открыл глаза – курица исчез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Правильно, Тюнечка! Вот представьте себе темную комнату, в которой ничего не видно. Но вот вы дотронулись до выключателя  - и комнату озарил свет. Все, что в ней было, ожило. Так же и при чтении любой книги написанное оживает, если включить воображение. У одних людей воображение работает хорошо. А у других, - он многозначительно посмотрел на Тюнечку, - хуже. Поэтому у одних людей картины, описанные в книге, сами встают перед глазами, а другим приходиться включать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Пойду-ка я потренирую свое воображение, а вы пока посмотрите спектакль детского сада  (наз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шест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медленно ползет на четвереньках Куздрямчик, внимательно оглядывая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Э-э, Куздрямчик! Что ты делаешь? Люди смот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Не мешай! Я тут потерял одну штуку. Вот все исползаю, но най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Встань сейчас 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Погоди, погоди…. Ага! Нашел! Вот она, родим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азывает клочок бумажки величиной с мон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Ну теперь можно продол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Ты мне сначала объясни, что это у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это у моя палочка- выручалочка. Универсальная шпарг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Только осторожно, не ур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Но я ничего здесь не вижу. Точки какие-то, и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И не увидишь! Зря, что ли, я над ней целых два месяца без отдыха тру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За два месяца можно было не только свои слова в спектакле выучить, а вообще весь спектак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Ничего, ничего! Зато меня теперь голыми руками не возьмешь. Вот представь, что я слова забыл… А шпаргалочка-то у меня на ноготь большого пальца прикле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Как же ты разглядишь, что в шпарга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дрямчик: Спокойно!!! Для этого у меня имеется небольшой инструмен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трудом достает огромную лупу из карм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Вот. Через эту лупу я спокойненько читаю сво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Прекрасно! А если зрителей заинтересует для чего тебе лу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Да… об этом я как-то не подумал… Что же делать, 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Пойди  и выучи. И все пробле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Вот не задача. Ладно, пой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уходит за кул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нечка: Вот так бы и да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зрямчик высовывается из-за кул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Все-таки у меня голова работ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нечка: Уже выучил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Причем тут «выучил»? Я вот из этой лупы сделаю во-от такусенькую, чтоб никто не разглядел. Как думаешь, месяца за два управлю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дрямчик скрывается за кулисами, а Тюнечка представляет следующих участников театрального фестива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седьм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дрямчик лежит на диване и ест шоколадные конфеты. У него творческий кризис. Тюнечка  печально собирает в совок продукты творческого кризиса Куздрямчика и молч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вдруг… раздается телефонный звонок. Куздрямчик падает с дивана, Тюнечка роняет веник и совок. Подлым приемом оттерев Тюнечку от телефона, Куздрямчик взял трубку и сказал в нее басом:</w:t>
      </w:r>
      <w:r>
        <w:rPr>
          <w:sz w:val="28"/>
          <w:szCs w:val="28"/>
        </w:rPr>
        <w:t xml:space="preserve"> «Смольный на проводе!». </w:t>
      </w:r>
      <w:r>
        <w:rPr>
          <w:i/>
          <w:sz w:val="28"/>
          <w:szCs w:val="28"/>
        </w:rPr>
        <w:t>Он долго слушает, что ему говорят в трубку. Тюнечка пытается вырвать у него телефон. Куздрямчик повесил трубку и просиял. Тюнечка вся подобралась и смотрела на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!!! </w:t>
      </w:r>
      <w:r>
        <w:rPr>
          <w:i/>
          <w:sz w:val="28"/>
          <w:szCs w:val="28"/>
        </w:rPr>
        <w:t>– завопил Куздрямчик</w:t>
      </w:r>
      <w:r>
        <w:rPr>
          <w:sz w:val="28"/>
          <w:szCs w:val="28"/>
        </w:rPr>
        <w:t>. – У нас есть работ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здрямчик достает из-за дивана сценарий. И восклица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дрямчик: Мы будем ставить мюзикл!!! Кот в сапогах!!! И так встречайте детей старшей и подготовительной групп детского сада №2 «Сказка» с постановкой мюзикла «Кот в сапог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! До свидания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5054600" cy="3543300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7:00Z</dcterms:created>
  <dc:creator>Windows XP</dc:creator>
  <dc:description/>
  <cp:keywords/>
  <dc:language>en-US</dc:language>
  <cp:lastModifiedBy>Win 7</cp:lastModifiedBy>
  <dcterms:modified xsi:type="dcterms:W3CDTF">2012-05-07T16:30:00Z</dcterms:modified>
  <cp:revision>13</cp:revision>
  <dc:subject/>
  <dc:title>Сценарий проведения фестиваля театральной недели</dc:title>
</cp:coreProperties>
</file>