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282055" cy="90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0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ОЛОГИЧЕСКОЕ  ВОСПИТАНИЕ 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71pt;width:494.6pt;height:70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ОЛОГИЧЕСКОЕ  ВОСПИТАНИЕ  В СЕМЬЕ</w:t>
                      </w:r>
                    </w:p>
                  </w:txbxContent>
                </v:textbox>
                <v:path textpathok="t"/>
                <v:textpath on="t" fitshape="t" string="ЭКОЛОГИЧЕСКОЕ  ВОСПИТАНИЕ  В СЕМЬЕ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ловек  и природа … Художники, поэты, философы всех времён и народов отдали дань этой актуальной теме. Никогда она не стояла так остро, как в наши дни, когда проблема экологизации стала жизненной необходимостью, одним из условий сохранения общего для всех нас долга –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и бережное отношение к природе отличают истинно культурного человека. Люди должны сохранять природу не только для себя, но и для потомков. Воспитывать потребность охранять природу – ответственная задач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ребёнок поведёт себя в окружающем его мире? Это во многом зависит от нас, взрослых, от экологического воспитания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экологического воспитания в семье является формирование культуры поведения о социальной ответственности своих детей за природу, которая в свою очередь является сама неиссякаемым источником воспитания через её многообразие и красоту. Именно красота природы в любом уголке нашей планеты, где живёт человек, рождает в нём чувство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появляется на свет полностью беспомощным. Родители начинают приучать своё крохотное существо жить в окружающем мире. С каждым годом мир детей расширяется, делается разнообраз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ье проходит большая часть жизни человека. Для каждого её члена – это определённое жизненное пространство, целая экологическая микросистема, в которой каждый стремится удовлетворить свои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поступают те родители, которые с первых лет жизни приобщают к природе детей. Походы за грибами, ягодами, на рыбную ловлю благотворно влияют на ребёнка, вызывают ощущение радости общения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курсии в природу – это не только восстановление физических сил, это ещё и познание окружающего мира, умение видеть красоту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2070</wp:posOffset>
            </wp:positionV>
            <wp:extent cx="52578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4" t="1769" r="8530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1:00Z</dcterms:created>
  <dc:creator>Win XP</dc:creator>
  <dc:description/>
  <cp:keywords/>
  <dc:language>en-US</dc:language>
  <cp:lastModifiedBy>Win XP</cp:lastModifiedBy>
  <dcterms:modified xsi:type="dcterms:W3CDTF">2010-02-03T11:33:00Z</dcterms:modified>
  <cp:revision>4</cp:revision>
  <dc:subject/>
  <dc:title>Экологическое  воспитание  в семье</dc:title>
</cp:coreProperties>
</file>