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Движение – жизненно необходимая потребность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детей раннего возраста отмечается огромный интерес к движениям. Каждое движение – для ребенка загадка, которую он непременно хочет разгадать, то есть проделать. Исследовательский рефлекс в области движений проявляется у маленьких детей с особой сил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мнению психологов, маленький ребенок – деятель! И деятельность его выражается, прежде всего в движениях. Первые представления о мире, вещах и явлениях к ребенку приходят через движения его глаз, языка, рук, перемещения в пространстве. Чем разнообразнее движения, тем большая информация поступает в мозг, тем интенсивнее интеллектуальное становление. Сила, ловкость, быстрота, скоординированность – показатели правильного нервно-психического развития в раннем возраст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агаем вашему вниманию нестандартное оборудование для занятий физической культурой, которое изготовили совместно с родителя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Тренажер «Паучок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нажер позволяет развивать основные виды движений: перешагивание, ходьба вдоль препятствия, прыжки на двух ногах на месте, через препятствие, в длину с места. Можно использовать проведения утренней гимнастики: построение вдоль «ног». А самые маленькие обитатель группы любят просто открывать и закрывать капсулы от шоколадных яиц, тем самым, развивая подвижность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83413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93751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ренажер «Рукавицы и сапоги для силачей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нажер позволяет проводить упражнения для укрепления мышц рук и ног. На рукавицах и сапогах пришиты липучки, которые создают сопротивление при попытке разъединить руки или ноги. Ребенку приходится приложить некоторые усилия, чтобы развести руки и ноги в сторону. К таким упражнениям дети относятся с интересом, занятия проходят весел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52298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47142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385508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9781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3399"/>
        <w:left w:val="double" w:sz="18" w:space="24" w:color="333399"/>
        <w:bottom w:val="double" w:sz="18" w:space="24" w:color="333399"/>
        <w:right w:val="doub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7:00Z</dcterms:created>
  <dc:creator>User</dc:creator>
  <dc:description/>
  <cp:keywords/>
  <dc:language>en-US</dc:language>
  <cp:lastModifiedBy>Win 7</cp:lastModifiedBy>
  <dcterms:modified xsi:type="dcterms:W3CDTF">2012-09-17T16:43:00Z</dcterms:modified>
  <cp:revision>3</cp:revision>
  <dc:subject/>
  <dc:title>Движение – жизненно необходимая потребность</dc:title>
</cp:coreProperties>
</file>